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42" w:right="-143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ind w:left="-142" w:right="-143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4"/>
          <w:szCs w:val="24"/>
        </w:rPr>
        <w:t>22.02.2018                                                с. Михайловка                                                     № 197-п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опительный период 2018-2019 годов</w:t>
      </w:r>
    </w:p>
    <w:p>
      <w:pPr>
        <w:pStyle w:val="TextBody"/>
        <w:ind w:right="-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 xml:space="preserve">Губернатора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1-ра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18-2019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,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18-2019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18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18 года – полная готовность к началу отопительного сез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 Ресурсоснабжающими организациям, обеспечивающим теплоснабжение, водоснабжение и водоотведение, электроснабжение объектов жилого фон-</w:t>
      </w:r>
    </w:p>
    <w:p>
      <w:pPr>
        <w:pStyle w:val="2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18-2019 годов не позднее 01 июня 2018 года, согласно утвержденным руководителями организаций планам мероприятий по подготовке объектов к отопительному периоду 2018-2019 годов, согласованными с заместителем главы администрации района по вопросам жизнеобеспечения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им организациям, обеспечивающим теплоснабжение, водоснабжение и водоотведение, электроснабжение, всех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разработать и направить на согласование  в управление жизнеобеспечения планы мероприятий с указанием выделенных средств и графика выполнения работ по подготовке к отопительному периоду 2018-2019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работать и направить в управление жизнеобеспечения в срок до 15 мая 2018 года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направить в управление жизнеобеспечения в срок до 15 мая 2018 год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18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 жизнеобеспечения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8-2019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18-2019 годов и обеспечить получение паспортов готовности до 01 ноября 2018 год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жизнеобеспечения до 01 сентября 2018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18 года разработать и предоставить в управление жизнеобеспечения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18 года обеспечить накопление запасов топлива не ниже нормативных, данные об объемах накопления топлива предоставить в управление жизнеобеспечения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жизнеобеспечения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Разработать и предоставить до 01 апреля 2018года в управление жизнеобеспечения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июля 2018 года предоставить в управление жизнеобеспечения акты промывки и опрессовки отопительной сис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15 августа 2018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одготовки к осенне-зимнему периоду 2018 – 2019 годов по состоянию на 01 и 15 число каждого месяца, начиная с 01 июня 2018 года по 15 ноября 2018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8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8 года по 01 апреля 2019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2. В срок до 15 мая 2018 года создать комиссии по проверке готовности к отопительному периоду теплоснабжающих, теплосетевых организаций,  потребителей тепловой энергии и разработать программу проведения проверки готовности к отопительному периоду 2018-2019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18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8 год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плоснабжающих, теплосетевых организаций – до 01 ноября 2018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4. В срок до 01 сентября 2018 года привести в соответствие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пределить расчеты и утвердить в срок до 01 сентября 2018 года допустимое время устранения аварий и инцидентов в системах отопления жилых до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е к отопительному сезону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9. Руководителям образовательных учреждений (директора школ, заведующие детских садов), ММБУК ММР «МКИО» (Кузьменко), МКУ «МСООУ» (Мельничук) и МКУ «УОТОД АММР» (Луданов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9.1. При подготовке к отопительному периоду 2018-2019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8-2019 годов, произвести промывку и гидравлические испытания систем теплоснабжения до 15 сентября 2018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9.2. Приказами по учреждениям закрепить лица, ответственные за подготовку систем теплоснабжения объектов социального значения к отопительному периоду и их эксплуатацию в отопительный период 2018-2019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В срок до 25 марта 2018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0. МКУ «УОТОД АММР» (Луданов), МКУ «МСООУ» (Мельничук), ММБУК ММР «МКИО» (Кузьменко), осуществлять с 01 января 2018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11. Управлению финансов (Сенчило А.А.) администрации муниципального района: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1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1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8-2019 года в соответствии с утвержденным бюджетом на 2018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8-2018 годов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 Управлению имущественных и земельных отношений администрации муниципального района (Балобадько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8 года до 20 числа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своевременной и качественной подготовкой жилищно-коммунального хозяйства района к отопительному сезону 2018-2019 годы возложить на заместителя главы администрации муниципального района В.Г. Смирнов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 момента официального 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В.В. Архипов </w:t>
      </w:r>
    </w:p>
    <w:p>
      <w:pPr>
        <w:pStyle w:val="Normal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2.2018 № 197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сезону 2018-2019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асацкий О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Михайлов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Ю. 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397" w:top="964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6:00Z</dcterms:created>
  <dc:creator>Admin</dc:creator>
  <dc:description/>
  <cp:keywords/>
  <dc:language>en-US</dc:language>
  <cp:lastModifiedBy>MorozovaNN</cp:lastModifiedBy>
  <cp:lastPrinted>2018-02-20T16:37:00Z</cp:lastPrinted>
  <dcterms:modified xsi:type="dcterms:W3CDTF">2018-02-27T06:33:00Z</dcterms:modified>
  <cp:revision>5</cp:revision>
  <dc:subject/>
  <dc:title> </dc:title>
</cp:coreProperties>
</file>